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115"/>
      </w:tblGrid>
      <w:tr>
        <w:trPr/>
        <w:tc>
          <w:tcPr>
            <w:tcW w:w="5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12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0404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12"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0404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12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0404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12"/>
                <w:sz w:val="28"/>
                <w:szCs w:val="28"/>
              </w:rPr>
              <w:t>МБУ ДО  «Спортивн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0404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12"/>
                <w:sz w:val="28"/>
                <w:szCs w:val="28"/>
              </w:rPr>
              <w:t>Первомай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0404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pacing w:val="-12"/>
                <w:sz w:val="28"/>
                <w:szCs w:val="28"/>
              </w:rPr>
              <w:t>_______________ В.И. Иночк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40404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-12"/>
                <w:sz w:val="28"/>
                <w:szCs w:val="28"/>
              </w:rPr>
              <w:t>«____» _____________ 2023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04040"/>
          <w:spacing w:val="-1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404040"/>
          <w:spacing w:val="-1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04040"/>
          <w:spacing w:val="-1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404040"/>
          <w:spacing w:val="-1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404040"/>
          <w:spacing w:val="-1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404040"/>
          <w:spacing w:val="-1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04040"/>
          <w:sz w:val="32"/>
          <w:szCs w:val="52"/>
        </w:rPr>
      </w:pPr>
      <w:r>
        <w:rPr>
          <w:rFonts w:eastAsia="Times New Roman" w:cs="Times New Roman" w:ascii="Times New Roman" w:hAnsi="Times New Roman"/>
          <w:b/>
          <w:color w:val="404040"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404040"/>
          <w:sz w:val="48"/>
          <w:szCs w:val="48"/>
        </w:rPr>
        <w:t>ДОПОЛНИТЕЛЬНАЯ ОБЩЕРАЗВИВАЮЩАЯ ПРОГРАММА ФИЗКУЛЬТУРНО-СПОРТИВНОЙ НАПРАВЛЕННОСТИ ПО ВИДУ СПОРТА «САМБ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04040"/>
          <w:sz w:val="52"/>
          <w:szCs w:val="48"/>
        </w:rPr>
      </w:pPr>
      <w:r>
        <w:rPr>
          <w:rFonts w:eastAsia="Times New Roman" w:cs="Times New Roman" w:ascii="Times New Roman" w:hAnsi="Times New Roman"/>
          <w:b/>
          <w:color w:val="404040"/>
          <w:sz w:val="36"/>
          <w:szCs w:val="36"/>
        </w:rPr>
        <w:t>Муниципальное бюджетное учреждение дополнительного образования «Спортивная школа Первомайского района»  муниципального образования Первомайский муниципальный район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40404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color w:val="404040"/>
          <w:sz w:val="40"/>
          <w:szCs w:val="40"/>
        </w:rPr>
      </w:pPr>
      <w:r>
        <w:rPr>
          <w:rFonts w:eastAsia="Times New Roman" w:cs="Calibri" w:ascii="Times New Roman" w:hAnsi="Times New Roman"/>
          <w:b/>
          <w:color w:val="40404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</w:rPr>
      </w:pPr>
      <w:r>
        <w:rPr>
          <w:rFonts w:eastAsia="Times New Roman" w:cs="Calibri"/>
          <w:color w:val="4040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0404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0404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04040"/>
          <w:sz w:val="26"/>
          <w:szCs w:val="26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</w:rPr>
        <w:t>Первомайский, 2023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программа по борьбе самбо МБУ ДО ДЮСШ предназначена для детей 6-9 лет, составлена  на основании  примерной программы для учреждений дополнительного образования физкультурно-спортив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по борьбе самбо – это нормативный документ, в котором  определено содержание практических и теоретических занятий, соревновательной  и вне соревновательной деятельност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 содержания программы были  учтены требования к программному материалу, методическим указаниям и учебному плану по занятиям данным видом спорта с оздоровительной направленностью, рекомендованные Управлением развития физической культуры Государственного  комитета РФ по физической культуре, спорту и туризму от 24.06.200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требований к усилению  качества воспитательных  воздействий с учетом рекомендаций, отраженных в письме Министерства образования РФ от 02.04.2002 г. № 13-51-28/13 №Оповышениивоспитательного потенциала процесса в общеобразовательном учреждении». В нем отмечается, что участие детей и подростов в разнообразных спортивных объединениях – один из способов  профилактики наркомании, алкоголизма, табакокурения и правонарушений. Программный  материал представлен в виде  современных средств и методов по формированию  знаний, умений и навыков, направленных на укрепление здоровь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бучение и физическую подготовку детей в возрасте от 6 до 9 лет на спортивно-оздоровительном  этапе с последующим переводом   учащихся на этап началь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портивно-оздоровительного этап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аксимально возможного количества занимающихся различного возраста к систематическим занятиям борьбой самбо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занимающихся основ здорового образа жизни, гигиенической культуры, и профилактика вредных привычек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гармоническое развитие личностных и физических качеств узанимающихся, укрепление их здоровья и закаливание организм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теоритических знаний сферы физической культуры и избранного вида спорта – борьба самбо, формирование двигательных умении й и навык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программного материала для практических занятий носит характер последовательного перечня и описания основных  средств подготовки  занимающихся  с  учетом  возрастных особенност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ую программу внесены изменения и дополнения в разделы: учебный план,  требования к уровню физической подготовленности учащих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является основным нормативным  документом при проведении  занятий собучающимися ДЮСШ №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ЧАСТЬ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по борьбе самбо содержит материал для занимающихся 6-9 летнего возраста на спортивно-оздоровительном этап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ортивно-оздоровительный этап зачисляются учащиеся  6-9 летнего  возраста, имеющие письменное разрешение  врача педиатра и родителей. На  этом этапе осуществляется  физкультурно-оздоровительная и воспитательная  работа, направленная на разностороннюю физическую  подготовку и овладение  основами техники борьбы самбо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на спортивно-оздоровительном этап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 занимающихс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систематическим занятиям борьбой самбо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состава занимающихся, посещаемость ими тренировочных; заняти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ндивидуальных показателей развития физических качеств занимающихс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специальных знаний, основ гигиены и самоконтроля.</w:t>
      </w:r>
    </w:p>
    <w:p>
      <w:pPr>
        <w:pStyle w:val="Style17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на спортивно-оздоровительном этапе проходят подготовку  в спортивно-оздоровительных группах (СОГ).</w:t>
      </w:r>
    </w:p>
    <w:p>
      <w:pPr>
        <w:pStyle w:val="Style17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для занимающихся 6-9 летнего возраста (СОГ)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укреплению здоровья  и нормальному физическому развитию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иапазона двигательных умений и навы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физических качест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й осанки и профилактика её наруше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знаний о режиме дня, личной гигиене; привитие интереса к систематическим занятиям борьбой самбо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, эстетических, интеллектуальных и волевых качеств, а также навыков культуры  повед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посылок для  самовоспитания личностных качеств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ртивно-оздоровительные группы формируются из занимающихся одного возрастного периода. Учебный план, режим учебно-тренировочной работы и уровень подготовленности занимающихся СОГ представлены в таблицах  1-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занимающиеся проходят  ежегодное медицинское обслед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аспределения учебных часов в спортивно-оздоровительных группах (СОГ)</w:t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53"/>
        <w:gridCol w:w="2185"/>
        <w:gridCol w:w="5225"/>
      </w:tblGrid>
      <w:tr>
        <w:trPr>
          <w:trHeight w:val="3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ющих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ет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3-х занятиях в недел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на 52 недели учебно-тренировочных занятий с занимающимися в спортивно-оздоровительных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46"/>
        <w:gridCol w:w="3429"/>
        <w:gridCol w:w="9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ые групп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ые треб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ольные соревнова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ереводные испыт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физической подготовленности занимающихсяв СОГ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Л.Б. Кофману 199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9"/>
        <w:gridCol w:w="1614"/>
        <w:gridCol w:w="596"/>
        <w:gridCol w:w="825"/>
        <w:gridCol w:w="920"/>
        <w:gridCol w:w="960"/>
        <w:gridCol w:w="836"/>
        <w:gridCol w:w="920"/>
        <w:gridCol w:w="94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,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-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-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-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-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ы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лночный бег 3*10м,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-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-1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-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-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-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минутный бег, 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 и выш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и ниж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и выш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и выш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и ниж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и выше</w:t>
            </w:r>
          </w:p>
        </w:tc>
      </w:tr>
      <w:tr>
        <w:trPr>
          <w:trHeight w:val="5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ид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5 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ниж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 и выш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и ниж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 и выш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ниж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 и выше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высокой перекладине из виса лежа (Д), кол-во ра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 выш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 ниж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 выш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выш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 выш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 выше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ЕТОДИЧЕСКАЯ ЧА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ОСОБЕННОСТИ ПРОВЕДЕНИЯ СПОРТИВНО-ОЗДОРОВИТЕЛЬНЫХ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должны учитываться положения, отражающие закономерности физического воспитания. При работе с занимающимися 8-9 летнего  возраста приоритетно учитывать принцип соответствия педагогическихвоздействий  возрасту занимающихся. Для этого  необходимо подробно изучить возрастную динамику физических качеств  и базирующихся на них способностей, моторных функций организма.  Возрастные особенности занимающихся  во многом  определяют содержание учебно-воспитательного процесса, постановку долгосрочных целей, подбор оптимальных средств  и методов подготовки в  различные  возрастные  периоды.</w:t>
      </w:r>
    </w:p>
    <w:p>
      <w:pPr>
        <w:pStyle w:val="Style17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етодики спортивно-оздоровительных занятий с учетом возрастных особенностей в спортивно-оздоровительных группах (СОГ)</w:t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Т.Ю. Круцевич, 2003 год; переработано, дополнено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особен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ющихся 8-9 летне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организации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м развеивается интенсивн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длины тела в год составляет3-4 см. Кости таза еще не срослись, кости скелета легко  поддаются  деформации, не окончен процес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стенения. Мышцы недостаточно развиты, нужны усилия для удержания  позвоночника в вертикальном положении, есть прямая  угроза искривления. Наблюдается значительное количество нарушение осанки, основные нарушения имеют не стойкий  функциональный характер и могут быть  исправлены с помощью физических упраж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ть больших нагрузок на позвоночник, одностороннего напряжения мышц туловища, резких движений тела, перенапряжения суставно-связочного  и мышечного  аппаратов. Особое Внимание  уделять формированию правильной осанки. Укреплять мышцы спины, брюшного пресса, свода стоп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сердечных сокращений  в покое 85-92 уд./мин. И часто  сопровождается   неустойчивым   ритмом (аритмией). Под влиянием  физических нагрузок частота  сердечных сокращений быстро увеличивается, при  незначительных  напряжениях ЧСС  быстро  восстанавливается, при больших нагрузках с большимиэнерготратами восстановление происходит несколько замедле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ть упражнений с настуживанием, преодолением больших сопротивлений, трудных для выполнения  заданий. Избегать  длительных нагрузок в беге или ациклических движениях (прыжки, мет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а экономичность внешнего и внутреннего дыхания. Внешнее дыхание-поверхностное, во внутреннем снижается  утилизация кислорода тканями из артериального кров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ть движения с дыханием. Обучать навыку правильного дыхания, не навязывать ритм дыхания более 30 с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ществ очень актив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ые  интенсивные нагрузки чередовать с достаточным  по времени отходом. Чаще менять характер работы  отдельных мышечных груп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вочек в 9-1- лет начинается период полового созре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о дозировать нагрузки  для девоч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еские особенности высшей нервной деятельности выражаются в том, что занимающиеся плохо переносят сильные и монотонные раздражители. Процессы возбуждения преобладают над процессами внутреннего торможения. Анализ движений пока ещё не доступен, воспринимается лишь внешний вид движения, а не 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е переключать с одного вида деятельности на другой. В обучении использовать целостный метод. Делать интервалы между предварительной и исполнительной командами. Использовать разнообразные двигательные действия. Команды лучше заменить распоряжениями и указани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не устойчивое, проявление  невнимательности в процессе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лучшая устойчивость внимания достигается при применении игрового  метода.  Объяснение заданий   кратк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вается потребность общения со сверстни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вать роль взаимодействия  в игровых зан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ся иерархия мотивов, возникает в игре самообслуживании, общ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ы систематических занятий физ. упражнениями. Целенаправленные освоение нравственных норм адекватной самооценки, элементов социальной и личной рефлекс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ся познавательные спосо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ить интересный материал о пользе физ. упражнений для организма, о гигиене. Рассказать об известных спортсмен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ся элементы волевой  регуляции пове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ть к трудолюбию (проверка готовности инвентаря  его сбор и раздача, стимулировать старания во время выполнения упражнений, дисциплинированнос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методики работы со спортивно-оздоровительными группам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занятий в спортивно-оздоровительных группахдля занимающихся различного возраста зависит от реализации определенных требований к процессу подготовк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мотивов и интересов к занятиям  физическими упражнениям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ых связей предыдущих и последующих занятий, каждое занятий должно стать самостоятельной, но неотъемлемой частью системы занят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амостоятельной деятельности занимающихся, обеспечивающим последовательным формированием и закреплением умений и навыков, приемов самоконтроля и самовоспитания, изучение культуры движений, что необходимо для  воспитания потребности к систематическим занятиям физическими упражнениям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использование преподавателем разнообразных организационных форм, средств, методов и прием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оптимальной двигательной активности у всех занимающихся на каждом занят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рациональных условий проведения занятий со стороны материальных, гигиенических, эстетических и морально-психологических требований к н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 методики обучения двигательным дейст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зкультурных занятиях с детьми  большое значение имеет обучение технике физических упражнений. Формирование двигательных умений и двигательных навыков создаёт основу для дальнейшего совершенствования техники конкретного вида спорта. Обучение технике физических упражнений осуществляется на основе известных методических принципов: </w:t>
      </w:r>
      <w:r>
        <w:rPr>
          <w:rFonts w:cs="Times New Roman" w:ascii="Times New Roman" w:hAnsi="Times New Roman"/>
          <w:b/>
          <w:i/>
          <w:sz w:val="28"/>
          <w:szCs w:val="28"/>
        </w:rPr>
        <w:t>доступности, систематичности, наглядности, сознательности, активно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детей технике физических упражнений широко используются методы </w:t>
      </w:r>
      <w:r>
        <w:rPr>
          <w:rFonts w:cs="Times New Roman" w:ascii="Times New Roman" w:hAnsi="Times New Roman"/>
          <w:b/>
          <w:i/>
          <w:sz w:val="28"/>
          <w:szCs w:val="28"/>
        </w:rPr>
        <w:t>наглядности</w:t>
      </w:r>
      <w:r>
        <w:rPr>
          <w:rFonts w:cs="Times New Roman" w:ascii="Times New Roman" w:hAnsi="Times New Roman"/>
          <w:sz w:val="28"/>
          <w:szCs w:val="28"/>
        </w:rPr>
        <w:t xml:space="preserve"> (показ упражнения, демонстрация наглядных пособий, имитация, помощь преподавател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двигательным действиям использую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есный </w:t>
      </w:r>
      <w:r>
        <w:rPr>
          <w:rFonts w:cs="Times New Roman" w:ascii="Times New Roman" w:hAnsi="Times New Roman"/>
          <w:sz w:val="28"/>
          <w:szCs w:val="28"/>
        </w:rPr>
        <w:t>метод (объяснение, рассказ, комментарий, указания и описа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етодов упражнений преимущество отдается целостному методу. Изучение упражнения по частям имеет вспомогательное значение. Велика также роль </w:t>
      </w:r>
      <w:r>
        <w:rPr>
          <w:rFonts w:cs="Times New Roman" w:ascii="Times New Roman" w:hAnsi="Times New Roman"/>
          <w:b/>
          <w:i/>
          <w:sz w:val="28"/>
          <w:szCs w:val="28"/>
        </w:rPr>
        <w:t>игрового</w:t>
      </w:r>
      <w:r>
        <w:rPr>
          <w:rFonts w:cs="Times New Roman" w:ascii="Times New Roman" w:hAnsi="Times New Roman"/>
          <w:sz w:val="28"/>
          <w:szCs w:val="28"/>
        </w:rPr>
        <w:t xml:space="preserve"> метода, особенно при совершенствовании уже разученных дви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ъяснении двигательного задания необходимо, чтобы дети правильно понимали, что и как делать. Поэтому двигательная задача должна ставиться в конкретной форме, например: поймать, догнать, подтянуться, попасть в кольц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сущность использования словесных и наглядных методов.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лучший эффект достигается при сочетании показа и объяснения. Показ без использования словесных  методов ограничивает интеллектуальное развитие детей, ведёт к подражанию, что затрудняет  реализацию принципа сознательности и активности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олько с помощью словесных методов является менее эффективным, в этом случае затрудняется формирование полноценных двигательных представлений, возможно появление серьезных ошибок в технике движений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возраста занимающихся значимость наглядных методов при обучении движениям постепенно снижается, а словесных методов - возраста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 методики работы с занимающимися в спортивно-оздоровительных группах (СОГ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рганизации зан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с занимающимися  упражнения необходимо подбирать так, чтобы они были направленны на обучение двигательным  действиям, активно способствовали укреплению здоровья и гармоничному физическому развитию, развивали  физические качества, формировали правильную осанку  и обеспечивали становление «школы» дви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портивно-оздоровительной группе (СОГ) разделяются на три части: подготовительную, основную, заключительную. В нем решаются оздоровительные, воспитательные и образовательные задачи.  В процессе занятия при рациональном планировании нагрузки в подготовительной части, частота сердечных сокращений увеличивается  на 10-15 % по сравнению с исходным уровнем. Во время основной части занятия, после выполнения основных видов упражнений на 40-50%  (в подвижной игре на 60-70 %) от исходного уровня. В заключительной части занятия показатели  частоты сердечных сокращений  сниж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портивно-оздоровительного занятия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различными заданиями, бег в среднем темпе, ходьба с восстановлением дыхания, общеразвивающие упражнения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сновных движений (двух-трех). Они должны различаться по своему влиянию на организм занимающихся, например упражнения прыжковые, акробатические,  упражнения в парах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ая игра, направленная на изучение и совершенствование ранее освоенных движений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заканчивается  бегом в медленном темпе, ходьбой, упражнениями на гибкость и расслабление мышц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рименяемые в занятиях, включают: ходьбу и бег; упражнения на равновесие, ориентирование в пространстве; имитационные и акробатические  упражнения; упражнения в висах, упорах, лазании, прыжках; общеразвивающие упражнения; специально-подготовительные упражнения: подвижные игры, эстафеты. Для воспитания личностных качеств занимающихся применяются средства нравственной, эстетической, интеллектуальной подготовки. Основы теоретических знаний формируются у занимающихся в соответствии с технологиями обучения здоровью и планом теоретической подготов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подготовка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у занимающихся происходит под влиянием  двух факторов: возрастных изменений организма и режимов двигательной активности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>быстроты</w:t>
      </w:r>
      <w:r>
        <w:rPr>
          <w:rFonts w:cs="Times New Roman" w:ascii="Times New Roman" w:hAnsi="Times New Roman"/>
          <w:sz w:val="28"/>
          <w:szCs w:val="28"/>
        </w:rPr>
        <w:t xml:space="preserve"> движений решает  основные задачи: развивать способность быстро реагировать на сигнал: повышать темп движений. В процессе развития быстроты необходимо сначала осваивать выполняемые движения в медленном темпе; к концу выполнения упражнения скорость не должна снижаться.  Длина дистанции у занимающихся 8-9 лет составляет 30-35 м;  число повторений прыжков 10-12 раз; продолжительность непрерывного  интенсивного бега до 30-35 с. Для развития быстроты рекомендуется разнообразие применяемых  упражнений их необходимо повторять в различных условиях, усложняя или упрощая задание. Развивать быстроту рекомендуется  в начале основной части занятия. 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>ловкости</w:t>
      </w:r>
      <w:r>
        <w:rPr>
          <w:rFonts w:cs="Times New Roman" w:ascii="Times New Roman" w:hAnsi="Times New Roman"/>
          <w:sz w:val="28"/>
          <w:szCs w:val="28"/>
        </w:rPr>
        <w:t xml:space="preserve"> помогает осваивать новые упражнения и повышает двигательную координацию занимающихся. При развитии ловкости основное внимание  уделяется: освоению различных видов упражнений; развитию способности выполнять упражнения в различных условиях (упрощённых,  стандартных, усложненных); решению конкретных двигательных задач при выполнении упражнений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ития ловкости необходимо учитывать, что эти упражнения требуют напряжённого внимания, что быстро вызывает утомление у занимающихся. Для повышения точности выполняемых движений такие упражнения  проводят  непродолжительное время в подготовительной части  занятия или начале основной. Развивать ловкостьнеобходимо, применяя необычные исходные положения, быструю смену различных положений; изменение скорости и темпа движений, различных сочетаний упражнений и последовательности элементов; смену способов выполнения упражнений; использование в упражнениях предметов различной формы (надувные мячи, волейбольные, футбольные); выполнение согласованных движений несколькими участниками (вдвоем: сидя, стоя); усложнять сочетание   известных движений (бег змейкой,  доставая в прыжке подвешенные предметы); усложнение условийподвижной игры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гибкости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решение основной задачи: улучшение подвижности суставов и эластичности  мышц и связок. При развитии следует четко дозировать нагрузки и не стремиться   чрезмерному растягиванию мышц и  связок. Следует использовать упражнения с широкой амплитудой движений. Перед выполнением упражнений на гибкость необходимо разогревать основные мышечные группы. При выполнении упражнений на увеличение  подвижности  позвоночного столба и плечевых суставов  необходимо соблюдать осторожность. Они легко травмируются при  неосторожных и резких движениях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>силы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 гармоничное укрепление всех мышечных групп опорно-двигательного аппарата: развитие способности  к рациональному проявлению мышечных усилий. При развитии применяются упражнения с внешним  сопротивлением (бросание или толкание предметов) и упражнения с отягощением – весом  собственного тела (ползание, прыжки). Дозировка упражнений, требующих значительных усилий (прыжки, бросание мяча) 4-6  раз с большими интервалами отдыха; чем выше темп  движений, тем больше  пауза отдыха. Преимущественное воздействие необходимо оказывать на слабые (относительно остальных) мышечные группы. При выполнении силовых упражнений предпочтительней использовать их во второй половине спортивно-оздоровительного занятия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витии </w:t>
      </w:r>
      <w:r>
        <w:rPr>
          <w:rFonts w:cs="Times New Roman" w:ascii="Times New Roman" w:hAnsi="Times New Roman"/>
          <w:b/>
          <w:sz w:val="28"/>
          <w:szCs w:val="28"/>
        </w:rPr>
        <w:t>выносливости</w:t>
      </w:r>
      <w:r>
        <w:rPr>
          <w:rFonts w:cs="Times New Roman" w:ascii="Times New Roman" w:hAnsi="Times New Roman"/>
          <w:sz w:val="28"/>
          <w:szCs w:val="28"/>
        </w:rPr>
        <w:t xml:space="preserve">  основными задачами  являются: содействие  согласованной деятельности сердечно-сосудистой и дыхательной систем, постепенное совершенствование их функциональных и возможностей,  приспособление   к длительному выполнению упражнений умеренной интенсивности. Помощь воспитанию волевых качеств, вырабатывание  умения распределять свои силы во времени  и пространстве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показывают, что прекращение бега, требующего проявления выносливости, часто зависит не от функциональных возможностей организма занимающихся, а от их волевых  качеств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развития выносливости могут быть ходьба, бег, прыжки, подвижные игры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циклических упражнений основной метод-непрерывный. Продолжительность выполнения упражнений до 2 минут, интенсивность 50-60 % от максимальной. Применение подвижных игр, для повышения выносливости заключается в соблюдении требований:  многократное повторение действий, выполняемых   продолжительное  время, минимальные перерывы при смене водящего или при смене дополнительных заданий.</w:t>
      </w:r>
      <w:r>
        <w:rPr>
          <w:rFonts w:cs="Times New Roman" w:ascii="Times New Roman" w:hAnsi="Times New Roman"/>
          <w:b/>
          <w:sz w:val="28"/>
          <w:szCs w:val="28"/>
        </w:rPr>
        <w:t>Техническая подгото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ехники движений направлено на формирование  у занимающихся базовой «школы» движений. Рекомендуется  применение двигательных заданий с предметами (мячами, обручами, скакалками), различных видов общеобразовательных упражнений. Постепенно повышается применение  метода указаний, словесных заданий, кратких объяснений, оценок качеств выполнения зада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с занимающими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ой воспитания для занимающихся младшего возраста является нравственное воспитание. </w:t>
      </w:r>
      <w:r>
        <w:rPr>
          <w:rFonts w:cs="Times New Roman" w:ascii="Times New Roman" w:hAnsi="Times New Roman"/>
          <w:sz w:val="28"/>
          <w:szCs w:val="28"/>
        </w:rPr>
        <w:t>Оно реализуется в следующих направлен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поведения, необходимых для выполнения занимающими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и в результатах занятий, усилении интереса и потребности к систематическим занят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собностей к восприятию переживаний окружающих,  необходимость проявления сочувств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ллективной деятельности в спортивной групп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нимающимися младшего возраста роль преподавателя при проведении спортивно-оздоровительных занятий заключается в организации и непосредственном участии и выполнении упражнений, проведении игр и эстаф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ФИЗКУЛЬТУРНО-ОЗДОРОВИТЕЛЬНЫХ ЗАНЯТИЙ ПО БОРЬБЕ САМБО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работа с занимающимися, направленная   на освоение ими основ борьбы самбо и техники других видов спорта для обеспечения её эффективности, должна проводиться системно. Процесс  занятий физическими упражнениями должен быть целостным и осуществляться путем последовательного проведения отдельных занятий. Каждое отдельное спортивно-оздоровительное занятие является самостоятельным звеном целостного процесса и тесно связано с предыдущим и последующими занят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спортивно-оздоровительное занятие имеет свое содержание и форму. Содержание составляет активная практическая деятельность занимающихся,  направленная на физическое совершенствование  и выражающаяся в выполнении физических упражнений. Формой занятия являются  относительно устойчивые элементы: длительность выполнения упражнений. Формой занятия являются относительно устойчивые элементы: длительность выполнения  упражнений, количество повторений упражнений, очередность их выполнения, режим отдыха. Содержание и форма спортивно- оздоровительного занятия взаимосвязаны. Обязательное условие качественного проведения занятия  соответствие формы занятия его содержанию. Содержание занятия определяют его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портивно-оздоровительных зан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 – обучение технике борьбы самбо и других видов спорта; формирование жизненно важных двигательных умений и навы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здорови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 – повышают формирование правильной осанки, физическую подготовленность, закаливание орган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 – усиливают проявление нравственных, волевых,  эстетических и других положительных качеств личности. Планирование содержания спортивно-оздоровительных занятий включает постановку задач, подбор конкретных упражнений для  их решения, план регламента занятия (интенсивность, длительность, количество повторений упражнения, интервалы отдых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портивно-оздоровительных занят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роения  конкретного занятия важно  соблюдать  определенные требования: предусматривать способы организации занимающихся, обеспечивать подготовку организма занимающихся к предстоящей  работе, организовывать решение поставленны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портивно-оздоровительное занятие имеет три части: подготовительную,  основную, заключительную в каждой части занятия решаются определен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часть. </w:t>
      </w:r>
      <w:r>
        <w:rPr>
          <w:rFonts w:cs="Times New Roman" w:ascii="Times New Roman" w:hAnsi="Times New Roman"/>
          <w:sz w:val="28"/>
          <w:szCs w:val="28"/>
        </w:rPr>
        <w:t>Задачи  подготовительной части  направлены на организацию занимающихся и обеспечение их функциональной готовности для решения задач основной части занятия. Средствами подготовительной части являются: строевые упражнения, комплекс общеразвивающих и специальных подготовительных упражн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. </w:t>
      </w:r>
      <w:r>
        <w:rPr>
          <w:rFonts w:cs="Times New Roman" w:ascii="Times New Roman" w:hAnsi="Times New Roman"/>
          <w:sz w:val="28"/>
          <w:szCs w:val="28"/>
        </w:rPr>
        <w:t>Решаются задачи специальной функциональной  подготовки; вооружение специальными знаниями о здоровье,  физической подготовленности, борьбы самбо и других видах спорта и усвоение этих знаний занимающимися; формирование двигательных умений и навыков; развитие физических качеств. Средства решения этих задач - общеподготовительные и специально-подготовительные упражнения, подвижные игры, противобор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. </w:t>
      </w:r>
      <w:r>
        <w:rPr>
          <w:rFonts w:cs="Times New Roman" w:ascii="Times New Roman" w:hAnsi="Times New Roman"/>
          <w:sz w:val="28"/>
          <w:szCs w:val="28"/>
        </w:rPr>
        <w:t>Решаются задачи организованного завершения урока, снижение физического и психического напряжения организма занимающихся, подведение итогов урока. Средства, применяемые в этой части - упражнение на восстановление дыхания, медленный бег и ходьба, упражнения на гибкость и расслабление мыш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спортивно-оздоровительного занятия</w:t>
      </w:r>
      <w:r>
        <w:rPr>
          <w:rFonts w:cs="Times New Roman" w:ascii="Times New Roman" w:hAnsi="Times New Roman"/>
          <w:sz w:val="28"/>
          <w:szCs w:val="28"/>
        </w:rPr>
        <w:t xml:space="preserve"> разделяются на урочные (индивидуальные и групповые) и не урочные (туристические походы, прогулк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и урочных форм спортивно-оздоровительных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ая роль тренера-преподавателя в организации и проведении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расписания проведения занятий (обеспечивает систематичность нагрузки и отдых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состав занимающихся, преимущественно однородный по возрасту, физической подготовленности, состоянию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зучаемого материала учебной программе и особенностям заним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менения различных методов обучения, воспитания  и трениро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арактеру решаемых задач спортивно-оздоровительные занятия распределяются на вводные (с них начинается учебный год или тренировочный цикл), уроки изучения нового  и повторения пройденного материала (наиболее часто применяются в обучении техническим действиям), уроки совершенствования (направленные на повышение физической подготовленности), контрольные (подведение итогов),  соревнований,  тес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и методы, применяемые в спортивно-оздоровительных занят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сред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, общеразвивающие, акробатические упражнения в равновесии, беге, лазании, ориентировании в пространстве, прыжковые упражнения и другие.  Эту группу упражнений необходимо применять для формирования у занимающихся правильной осанки, комплексного развития физических качеств, формирования жизненно важных умений и навыков. Нагрузка при выполнении этих упражнений может регулироваться путем изменения следующих показателей: количество повторения каждого упражнения, амплитуда движений, характер движений (плавно-резко, напряженно-расслабленно), продолжительность интервалов отдыха между упражнениями, исходные полож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эстафеты (с бегом и прыжками, с предметами). Преимуществом этих средств является  развивающий и оздоровительный эффект. Их применение значительно усиливает развитие координационных способностей, если подвижные игры и эстафеты все время изменяются, и привыкание к их содержанию не наступает. Эти средства усиливают эмоциональный фон занятия и требуют наличия строгой дозиров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одготовки самбистов (специально-подготовительные упражнени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дготовки из других видов спорта (спортивных игр, гимнастики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оспитания лич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физической подготовки на спортивно-оздоровительном этап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гровой</w:t>
      </w:r>
      <w:r>
        <w:rPr>
          <w:rFonts w:cs="Times New Roman" w:ascii="Times New Roman" w:hAnsi="Times New Roman"/>
          <w:sz w:val="28"/>
          <w:szCs w:val="28"/>
        </w:rPr>
        <w:t>(проведение подвижных игр и игровых упражнений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ревновательный</w:t>
      </w:r>
      <w:r>
        <w:rPr>
          <w:rFonts w:cs="Times New Roman" w:ascii="Times New Roman" w:hAnsi="Times New Roman"/>
          <w:sz w:val="28"/>
          <w:szCs w:val="28"/>
        </w:rPr>
        <w:t>(эстафеты, выполнение контрольных нормативов по ОФП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вторный</w:t>
      </w:r>
      <w:r>
        <w:rPr>
          <w:rFonts w:cs="Times New Roman" w:ascii="Times New Roman" w:hAnsi="Times New Roman"/>
          <w:sz w:val="28"/>
          <w:szCs w:val="28"/>
        </w:rPr>
        <w:t>(развитие координационных, скоростных, силовых способностей и гибкости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вномерный</w:t>
      </w:r>
      <w:r>
        <w:rPr>
          <w:rFonts w:cs="Times New Roman" w:ascii="Times New Roman" w:hAnsi="Times New Roman"/>
          <w:sz w:val="28"/>
          <w:szCs w:val="28"/>
        </w:rPr>
        <w:t xml:space="preserve"> (развитие общей выносливости  в длительном беге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овой </w:t>
      </w:r>
      <w:r>
        <w:rPr>
          <w:rFonts w:cs="Times New Roman" w:ascii="Times New Roman" w:hAnsi="Times New Roman"/>
          <w:sz w:val="28"/>
          <w:szCs w:val="28"/>
        </w:rPr>
        <w:t>(комплексное развитие физических качеств занимающихся при помощи организационно-методической формы проведения занятия – круговая тренировк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  технике борьбы самбо: целостно-конструктивный (изучение техники в целом виде), расчленено-конструктивный (изучение техники по частям, а затем соединение в цело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воспитания: </w:t>
      </w:r>
      <w:r>
        <w:rPr>
          <w:rFonts w:cs="Times New Roman" w:ascii="Times New Roman" w:hAnsi="Times New Roman"/>
          <w:sz w:val="28"/>
          <w:szCs w:val="28"/>
        </w:rPr>
        <w:t>убеждение, поощрение, разновидность наказания – порицание, педагогическая оценка поступка, методы нравственного, умственного, эстетического, трудового воспит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учении занимающихся на спортивно-оздоровительном этапе у них  формируются специальные знания, умения и навыки.С 10 лет  занимающиеся могу участвовать в аттестации (согласно аттестационным требованиям по присвоению спортивных (юношеских)  разрядов). На спортивно-оздоровительном этапе могут проводиться  спортивные викторины (на знание теоретического материала), соревнования по общей физической подготовк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м-преподавателям, работающим и спортивно-оздоровительных группах, следует прослеживать динамику роста подготовленности занимающихся, позитивные личностные изменения и высокую мотивацию к регулярным занятиям борьбой самб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рганизации деятельности заним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нтальный метод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динаковые задания для всех занимающихся, выполнение заданий под общим руководством. В подготовительной части урока фронтальный метод используется преимущественно в самом начале выполнения  строевых упражнений и в общей разминке. Специальная разминка проводится фронтальным методом при условии, что в начале основной части урока все занимающиеся будут решать одну и ту же двигательную задач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тренировки фронтальный метод в организации используют  главным образом при решении задач относительно невысокой сложности однородным составом группы при наличии оборудования, достаточного для выполнения задания одновременно всеми занимающимися. Этим методом организации часто пользуются с занимающимися младшего возраста при обучении двигательным действиям координ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й части занятия  фронтальным методом организуют подведение итогов и ориентировку обучающихся на очередные задачи (домашние задания). Восстановительную же направленность этой части занятия не всегда рационально проводить фронтальным способом, степень утомления обучающихся зависит от их особенностей и не у всех она одинако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овой метод</w:t>
      </w:r>
      <w:r>
        <w:rPr>
          <w:rFonts w:cs="Times New Roman" w:ascii="Times New Roman" w:hAnsi="Times New Roman"/>
          <w:sz w:val="28"/>
          <w:szCs w:val="28"/>
        </w:rPr>
        <w:t xml:space="preserve"> применяется, в случае если занимающиеся составляют неоднородный  контингент (по уровню подготовленности, полу).  В этом случае группа делится на части – отделения (каждое работает по своему заданию). Не рекомендуется применять  в спортивно-оздоровительных группах с младшими школьник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очный метод </w:t>
      </w:r>
      <w:r>
        <w:rPr>
          <w:rFonts w:cs="Times New Roman" w:ascii="Times New Roman" w:hAnsi="Times New Roman"/>
          <w:sz w:val="28"/>
          <w:szCs w:val="28"/>
        </w:rPr>
        <w:t xml:space="preserve">применяется для занимающихся в спортивно-оздоровительных группах любого возраста. Применение метода необходимо, если выполняется упражнение на гимнастических скамейка, стенках, перекладине, а занимающиеся выполняют его один за другим (потоком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метод </w:t>
      </w:r>
      <w:r>
        <w:rPr>
          <w:rFonts w:cs="Times New Roman" w:ascii="Times New Roman" w:hAnsi="Times New Roman"/>
          <w:sz w:val="28"/>
          <w:szCs w:val="28"/>
        </w:rPr>
        <w:t>предусматривает персональные задания для отдельных занимающихся, которые выполняются самостоятель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овой метод</w:t>
      </w:r>
      <w:r>
        <w:rPr>
          <w:rFonts w:cs="Times New Roman" w:ascii="Times New Roman" w:hAnsi="Times New Roman"/>
          <w:sz w:val="28"/>
          <w:szCs w:val="28"/>
        </w:rPr>
        <w:t>(круговая тренировка) характеризуется тем, что обучающийся (обычно в составе группы из 4-6 человек) выполняет определенное количество различных упражнений, последовательно переходя с одной станции на другую (по кругу). Такой метод обычно применяется для комплексного развития физических качест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материал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одготовительные сред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своения «школы» движения</w:t>
      </w:r>
      <w:r>
        <w:rPr/>
        <w:t>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6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занимающихся                  СОГ (8-9лет)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коротким (25-30 см), средним (50-55 см), длинным (60-65 см) шагом, змейкой, с остановкой в полуприседе, с поворотами, левым, правым боком, приставным шагом, с изменением направления, со сменой направляющего, с сохранением осан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нее изученных упражнений. Бег с изменением направления и темпа, со сменой направляющего, с захлёстом голени назад, на выносливость  до 500 м, на скорость отрезки 10,20 м, челночный бег 2х5 м,  2х10 м, бег в сочетании с ходьбой до 600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нее изученных упражнений. Прыжки в упоре присев, с одной ноги на две, с двух ног на одну, с поворотами (180°, 90°), ноги вместе, ноги врозь, через линии, через предметы, скакалку,  в чередовании с ходьбой различными способами (ноги вместе, врозь), боком (на одной, двух ногах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в пространстве и строевые упражн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две шеренге, в две колонны и обратно, повороты направо, налево переступанием, прыжком, размыкание на втянутые  руки; расширение представлений о пространстве: слева, справа, вверху, внизу, вперед, рядом, друг с другом, через одного.Команды: «смирно!», «вольно!», «направо!», «налево!», расчет на 1-2-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обатик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лопатках, кувырок вперед, назад, переворот боком (колесо), стойка на голове и руках, согнувшись, мост из положения лежа на спине (гимнастический), кувырок через левое, правое плеч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 и упо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се стоя и лежа: сгибание и разгибание ног в висе спиной к гимнастической стенке, вис на согнутых руках, подтягивание в висе лежа. Упоры на параллельных брусьях, упор на бревне, вис на канате на согнутых рук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ние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клонной скамейке в упоре присев, в упоре стоя на коленях,  лежа на животе и подтягивание руками, по гимнастической стенке с согласованием движений рук и ног, лазание по кана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двух и одной ноге с закрытыми глазами, повороты кругом стоя и при ходьбе на носках по рейке гимнастической скамейки, ходьба по лежащему шнуру, приседая и делая поворо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метов: поднимание рук вверх, вперед, в сторону, отведение за спину из различных положений. Размахивание руками назад, вперед, вращение согнутыми  в локтях руками, приседание с опорой и без опоры руками, повороты в право, влево, наклоны вперед, назад, в сторону, из различных исходных положений (стоя, сидя, на полу, скамейке), лежа на спине и сидя поднимать и опускать  ноги, махи ногами у опо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-подготовительные упражн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, передвижения и повороты специальных упражнений борца,  передвижение обычными шагами, приставными шагами: вперед, назад,  влево-вправо, по диагонали, скрестным шагом (одна вперед, другая назад по диагонали) на 180°скрестными шагами, на 180°круговым шагом вперед, на 180° круговым шагом назад. Техника падений на бок, спину, живо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ост, борцовский мо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до 6 минут, прыжковые  упражнения на одной и двух ногах, метание малого мяча на дально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спортивных игр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скетбол. </w:t>
      </w:r>
      <w:r>
        <w:rPr>
          <w:rFonts w:cs="Times New Roman" w:ascii="Times New Roman" w:hAnsi="Times New Roman"/>
          <w:sz w:val="28"/>
          <w:szCs w:val="28"/>
        </w:rPr>
        <w:t>Ловля и передача мяча в парах, тройках, колоннах (на месте, с перемещением) с одним, двумя, и у каждого мяч. Ведение: на месте правой, левой, попеременно, вокруг себя, в движении. Броски двумя от груди, одной от плеча с фиксацией остановки, в корзину. В колоннах – первые бросают, ловят и передают стоящему сзад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тбол. </w:t>
      </w:r>
      <w:r>
        <w:rPr>
          <w:rFonts w:cs="Times New Roman" w:ascii="Times New Roman" w:hAnsi="Times New Roman"/>
          <w:sz w:val="28"/>
          <w:szCs w:val="28"/>
        </w:rPr>
        <w:t xml:space="preserve"> Ведение мяча змейкой вокруг кеглей, удары по мячу правой левой ногой с расстояния два-три метра в парах и шеренгах. Игра «Сбей кеглю», «Попади в кеглю в воротах», прямо, справа, слева, расстояние 5-7 метр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ейбол. </w:t>
      </w:r>
      <w:r>
        <w:rPr>
          <w:rFonts w:cs="Times New Roman" w:ascii="Times New Roman" w:hAnsi="Times New Roman"/>
          <w:sz w:val="28"/>
          <w:szCs w:val="28"/>
        </w:rPr>
        <w:t>С одной руки бросить мяч вверх и поймать сверху двумя руками,  ударить   о пол и поймать, стоя у стены, броски о стену и ловля сверху двумя руками. Игра в парах – «покажи кулачки»; в колоннах-садись, отбил-беги в конец колонн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своения борьбы самб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тоек, передвижений  и поворотов:  передвижение обычными шагами,  передвижение приставными шагами: вперед-назад, влево-вправо, по диагонали;  повороты (перемещения тела): на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шагом вперед, на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шагом назад, 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крестными шагами (одна вперед, другая назад по диагонали), 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крестными шагами (одна назад,  другая вперед по диагонали), 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руговым шагом вперед, 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круговым шагом назад.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готовка занимающихся к дальнейшему изучению падений, выполняются группировки из различных исходных положений (раздел акробатические средства). Особое внимание уделяется правильности положения подбородка.  Изучение техники падений: на бок, на спину, на живот, кувыр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ующие навыки противоборства: «Тяни в круг», «Перетягивание через черту», «Петушиный бой».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точность движений: «Часовые и разведчики», «Охотники и утки», «Погоня», «Старт после броска».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быстроту и ловкость: «Эстафета с элементами равновесия»,       «День и ночь», «Перебежка с выручкой», «Старт после броска», «Встречная эстафета с бег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ы упражн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о.с. На счет 1-2 – поднимаясь на носки, медленно поднять руки вперед и затем вверх; пальцы сжать в кулак, смотреть вверх, потянуть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опускаясь на обе стопы, с силой согнуть руки, прижав их к телу, кулаки к плечам, смотреть прям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разогнуть руки вверх, прогнуться, смотреть ввер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соединяя стопы, присесть до отказа, ладони на бедрах, локти в сторо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выпрямиться, поднимая руки вперед и отводя их в стороны и назад до отказа (с рывком в конце движения), пальцы сжать в кула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присесть до отказа, ладони на бедрах, локти в стор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прыжком встать – ноги врозь, руки на поя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разогнуть левую руку, отвести ее в сторону и до отказа назад (пальцы сжать в кулак), одновременно повернуть туловище налево, ноги с места не сдвигать, смотреть на кисть левой р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повернуть туловище прямо, руки на поя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разгибать правую руку и отводить ее в сторону и назад до отказа (пальцы сжаты в кулак), одновременно повернуть туловище направо, ноги с места не сдвигать, смотреть на кисть правой р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повернуть туловище прямо, руки на поя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резко наклониться вперед, коснуться пола руками, ноги прям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выпрямляясь, поднять руки вперед и, отводя их в стороны и назад, прогнуть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резко наклониться вперед, коснуться пола руками, ноги прям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выпрямляясь, сделать глубокий выдо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1-2 с силой отвести плечи и руки до отказа назад, повернуть кисти, сжатые в кулаки, ладонями вперед и, поднимаясь на носки, движением в стороны медленно поднять прямые руки вверх, кулаки разжать, потянуть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опускаясь на обе стопы, с силой согнуть руки, кулаки к плечам, лопатки  свести, смотреть прям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широкий выпад влево с резким разгибанием рук в стороны и поворотом головы налево, пальцы разжать, ладони вниз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толчком приставить левую ногу к правой и с силой согнуть руки, прижав их к телу, кулаками к плечам, лопатки сблизить, смотреть прям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сделать широкий выпад вправо с резким разгибанием рук в стороны и поворотом головы направо, пальцы разжать, ладони вниз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толчком приставить правую ногу к левой, с силой согнуть руки, прижав их к телу, кулаки к плечам, лопатки  свести, смотреть прям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прыжком поставить ноги врозь, руки вверх, ладони хлопком соединить над  головой, туловище отклонить наза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- резко наклониться вперед, руки между ног, колени не сгиб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выпрямиться, поднять руки вперед на высоту плеч, повернуть туловище налево и резким движением развести руки в сторону до отказа, пальцы сжать в кулак, ладони вперед, стопы с места не сдвиг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не останавливаясь, повернуть туловище направо и повторить наклон вперед, руки касаются по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не останавливаясь, выпрямиться и повторить то же движение, что и на счет 10, только с поворотом туловища впра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не останавливаясь, повернуть туловище налево и повторить наклон вперед, руки касаются по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выпрямляясь, присесть до отказа, руки вперед, ладонями вниз, пальцы разж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встать, руки вверх в стороны, ладони внут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соединить ноги, сделать вдох, на выдохе опустить руки, принять о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100м с упражнением в движении: на счет 1 – руки через стороны вверх,  голову поднять; на счет 2 – руки через стороны вниз, голову ви.п. Повторить 10-12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г 400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дьба 100м с упражнением в движении: на счет 1-2 – руки вперед – вверх (вдох); 3-4 – руки через стороны вниз (выдох). Повторить 6-8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 – руки в стороны, пальцы сжать в кулаки; четыре круговых движения вперед, четыре круговых движения назад. Повторить 4-6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 – стойка ноги врозь, туловище наклонено вперед, руки в стороны. Повороты туловища влево, вправо. Повторить 12-16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п. – стойка ноги врозь, руки вверх. На счет 1 – присесть, руки опустить и отвести до отказа назад; на счет 2 – встать, руки поднять вверх, прогнуться. Повторить 10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И.п. – стойка ноги врозь, руки в «замке», вращение туловищ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8-10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.п. – основная стойка. На счет 1  - упор присев; на счет 2 – прыжком принять упор лежа; на счет 3 – упор присев; на счет 4 – и.п. Повторить 6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И.п. – стойка ноги врозь, руки вперед, попеременные махи ног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6-8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ыжки на месте на одной (попеременно), двух ногах. Повторить 10-12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Ходьба с ускорением 50-100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Бег 1000м в среднем темпе с замедлением в кон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дленный бег 200м с переходом на ходьбу. При ходьбе дыхательные упражнения и на расслабление: на счет 1-2 руки дугами назад, вверх (глубокий вдох); на счет 3-4 – расслабленно опустите руки к плечам и вниз, опустив при этом голову и пл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100м с упражнением в движении: и.п. – руки в стороны; на счет 1 – руки вперед; на счет 2 – руки в стороны. Повторить 10-12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г 500-600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ьба 100м с упражнением в движении: и.п. – правая рука вверх, левая вниз, пальцы в кулаки, на счет 1-2 – два отведения рук назад;  на счет 3-4 – то же, сменив положение рук. Повторить 8-10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 – руки перед грудью. На счет 1-2– два отведения рук назад;  на счет 3-4 – разогнуть руки в стороны ладонями вверх с поворотом налево (направо), в конце движения сделать два рывка руками назад. Повторить 6-8 раз в разные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 – ноги на ширине плеч. На счет 1 – присед, руки вперед; на счет 2 – и.п.; на счет 3 – присед, руки в стороны; на счет 4 – и.п. Повторить 8-10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п. – руки в стороны, пальцы сжать в кулаки. На счет 1-4 – круговые движения кистями вперед и назад. Повторить 4-5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иловой вариант с гантелями 1,5-2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.п. – стойка ноги врозь, хват гантелей ладонями вперед. На счет 1 – согнуть руки в локтевых суставах; на счет 2 – и.п. Повторить 8-10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.п. – ноги на ширине плеч, левая рука к плечу, правая вверх. На счет 1 – опустить правую руку к плечу, разогнуть левую вверх; на счет 2 – опустить левую руку к плечу, разогнуть правую вверх. Повторить 12-14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.п. – о.с. На счет 1 – присед, руки вперед; на счет 2 – и.п.; на счет 3 – присед, руки в стороны; на счет 4 -  и.п. Повторить 6-8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.п. – выпад правой ногой вперед, руки вверх. На счет 1-3 – пружинистые приседания на каждый счет; на счет 4  - поворот кругом. Повторить 4-6 раз в разные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.п. – стойка ноги врозь, руки вверх (гантели прижаты одна к другой). На счет 1 –наклон вперед с махом рук между ногами; на счет 2 – выпрямиться, руки вверх, прогнуться. Повторить 10-12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.п. – ноги шире плеч, руки в стороны. На счет 1 – поворот туловища налево; на счет 2 – поворот туловища направо. Повторить 8-10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.п. – основная стойка. На счет 1 – руки вперед – вверх; на счет 2 – наклон вперед, руки назад до отказа; на счет 3 – выпрямиться и присесть, руки вперед; на счет 4 – о.с. Повторить 6-8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.п. – о.с., руки к плечам. На счет 1-4 – прыжки на правой (левой) н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Ходьба 100м с упражнением на расслабление ( без гантелей): на счет 1-2 – руки через стороны поднять вверх(вдох); на счет 3-4 – опустить руки вниз, наклонить голову (выдох). Повторить 6-8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ег до 1500м в среднем тем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дленный бег и ходьба с упражнениями с глубоким дыханием; на счет 1-2  - руки назад-вверх, голову поднять (глубокий вдох); на счет 3-4  - руки через стороныопустить скрестно вниз, наклон туловища вперед, голову наклонить (выдо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8-10 ра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встать ногами на середину ленты, руками взять за концы, локти прижать к бокам. На счет 1 – одновременно или поочередно согнуть руки в локтевых суставах; на счет 2 – и.п. Повторить 12-16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 – встать ногами на середину ленты, ее концы держать кистями, согнуть руки к плечам. На счет 1 – выпрямить руки вверх; на счет 2 – медленно вернуться ви.п. Повторить 16-20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п. – встать ногами на середину ленты, руками взять за её концы. На счет 1 – 2 – руки в стороны (или вверху); на счет 3-4 – медленно вернуться ви.п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12-16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руки в стороны, лента за спиной. На счет 1 – свести прямые руки вперед (держать 5-6с); на счет 2 – и.п. Повторить 6-8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 – встать ногами на середину ленты, в приседе взяться руками за концы, руки к плечам. На счет 1 – принять о.с.; на счет 2 – присесть в и.п. Повторить 16-20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п. – зацепить середину ленты за стопу согнутой ноги, концы ленты держать кистями. На счет 1- разогнуть ногу вперед; на счет 2 – и.п. Повторить 14-16 раз обеими н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.п. – зацепить середину  ленты за неподвижный предмет, взять ее концы в руки, поднять руки к плечам. На счет 1 – наклонить туловище вперед; на счет 2 – и.п. Повторить 14-16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.п. -  то же, что и в упражнении 7, руки в стороны. На счет 1 – повернуть туловище налево; на счет 2 – повернуть туловище направо. Повторить 14-16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.п. – зацепить середину ленты за неподвижный предмет, руками держать концы ленты. На счет 1 – наклоняясь вперед, руки отвести назад; на счет 2 – и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12-16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.п. – то же, что и в упражнении 9. На счет 1 – присед, руки в сторо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2 – и.п.; на счет 3 присед, руки назад (вверх); на счет 4 – и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8-10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одьба, бег, в медленном тем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100м с упражнениями в дви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счет 1-2 – отвести прямые руки назад; на счет 3-4 – отвести прямые руки в стороны (ладони вверх); на счет 5-6 – отвести прямые руки вверх назад. Повторить 6-8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п. – руки к плечам. На счет 1-4 – вращение согнутых рук вперед; на счет 5-8 – четыре вращения согнутых рук назад. Повторить 6-8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400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 – ноги на ширине плеч. На счет 1 – прогнуться, на счет 2-3 – пружинистые наклоны вперед; на счет 4 – и.п. Повторить 6-8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п. – выпад вперед, руки на пояс. На счет 1-3 – пружинистые приседания; на счет 4 – поворот кругом. Повторить 8-10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 – стоя у опоры, туловище наклонено вперед, руки на уровне пле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менные движения стоп: подъем на пальцы и касание пятками п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30 секунд в медленном и среднем тем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менящий бег, 2-3 раза по 30-40 метров в быстром темпе. Опорная нога выпрямляется полностью, стопы ног на грунт ставятся паралл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г скачками с приземлением на толчковую ногу, с высоким подниманием бедра. Повторить 2-3 раза по 40-50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-4 ускорения на 50-60 метров с параллельной постановкой стоп на ли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200 м с ускорением. Бег 800 м за 4 мин, ходьба 200 м. Повторить 3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200 м с упражнением в глубоком дыхании и на расслабление: 1-2 – руки дугами вперед, вверх, прогнуться (вдох); 3-4 – через стороны руки вниз (расслабленно), голову опустить (выдох). Повторить 6-8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сопроти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клоняясь назад, сгибая ноги в коленях, достать пятки. Ноги широко врозь, наклоняясь вперед и сгибая ноги, достать левым локтем левый нос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 о.с. – мягко опуститься на колени, носки не оттягивать. Махом рук, отклоняя туловище назад, встать. То же, но руки на поя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оя на коленях, носки натянуты махом рук и толчком ног вс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жа на животе, руки сцеплены за спиной, встать, не расцепляя рук. Таким образом (не расцепляя рук) лечь на жив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ежа на спине, поднять ноги и, продолжая их движение, достать носками пол за головой. Выполнить 5-6 раз подр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.п. – о.с. – руки в стороны, достать то правым, то левым коленом до лба, не теряя равнове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ежа на спине, не касаясь пола ни ногами, ни руками, перекатываться влево и пра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тоя на коленях, сильно выгнуть все тело, мягко перекатиться вперед, слегка выставляя ладонями вперед для страховки. То же, но без страховки (руки за спин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жнение «пистолетик», кто больше прися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ыжок с поворотом на 360 градусов и мягко приземл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Гимнастическую палку держать на ширине плеч. Перепрыгнуть через палку вперед и назад, не выпуская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упоре лежа, оттолкнуться руками от пола и сделать хло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то за 1 мин больше раз перепрыгнет вперед и назад через вчетверо сложенную скака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то лучше сделает «ласточку», стойку на лопатках, стойку на гол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тоя между двумя стульями, упереться руками в сидения (кто больше удержит угол – для девочек угол с согнутыми в коленях ног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Лечь на три стула, поставленных в одну линию. Вынуть средний стул, чтобы лежащему удержаться как можно дольше, упираясь пятками и затылком о крайние стул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Зажать волейбольный мяч ступнями (щиколотками). Подпрыгнув, подбросить его перед собой и пой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То же, но попасть мячом в ведро, стоящее на расстоянии 3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То же, но стоя на расстоянии 2 м от стены, прыжком подбросить мяч вперед – кверху о стену, приземляясь, поймать мя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о же, но постепенно увеличивать расстояние от ст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Встать в 5-6 шагах от стены, с разбега коснуться носком левой (правой) ноги стены (на высоте 60-80 см), затем маховым дви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подготов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используется в процессе обучения средствами, формами и методами оздоровительной культуры.</w:t>
      </w:r>
    </w:p>
    <w:p>
      <w:pPr>
        <w:pStyle w:val="Normal"/>
        <w:jc w:val="both"/>
        <w:rPr/>
      </w:pPr>
      <w:r>
        <w:rPr>
          <w:rStyle w:val="FontStyle63"/>
          <w:b/>
          <w:bCs/>
          <w:sz w:val="28"/>
          <w:szCs w:val="28"/>
        </w:rPr>
        <w:t>Физическая активность</w:t>
      </w:r>
      <w:r>
        <w:rPr>
          <w:rStyle w:val="FontStyle63"/>
          <w:sz w:val="28"/>
          <w:szCs w:val="28"/>
        </w:rPr>
        <w:t xml:space="preserve"> - это естественная потребность развивающегося организма в движении, физических нагрузках и в преодолении возможных препятствий. Физическая активность в детские годы выступает как предпосылка психического развития ребенка. Тонус ребенка, его потребность в неутомимом движении, его ловкость есть показатели здоровья и потенциальных возможностей развития его психики. </w:t>
      </w:r>
    </w:p>
    <w:p>
      <w:pPr>
        <w:pStyle w:val="Normal"/>
        <w:jc w:val="both"/>
        <w:rPr/>
      </w:pPr>
      <w:r>
        <w:rPr>
          <w:rStyle w:val="FontStyle63"/>
          <w:b/>
          <w:bCs/>
          <w:sz w:val="28"/>
          <w:szCs w:val="28"/>
        </w:rPr>
        <w:t>Физическая ипсихическая активность</w:t>
      </w:r>
      <w:r>
        <w:rPr>
          <w:rStyle w:val="FontStyle63"/>
          <w:sz w:val="28"/>
          <w:szCs w:val="28"/>
        </w:rPr>
        <w:t xml:space="preserve"> ребенка находятся в тесном взаимодействии: бодрый, здоровый ребенок активен психически, уставший, больной уже ничем не интересуется. </w:t>
      </w:r>
    </w:p>
    <w:p>
      <w:pPr>
        <w:pStyle w:val="Normal"/>
        <w:jc w:val="both"/>
        <w:rPr/>
      </w:pPr>
      <w:r>
        <w:rPr>
          <w:rStyle w:val="FontStyle63"/>
          <w:b/>
          <w:bCs/>
          <w:sz w:val="28"/>
          <w:szCs w:val="28"/>
        </w:rPr>
        <w:t>Психическая активность</w:t>
      </w:r>
      <w:r>
        <w:rPr>
          <w:rStyle w:val="FontStyle63"/>
          <w:sz w:val="28"/>
          <w:szCs w:val="28"/>
        </w:rPr>
        <w:t xml:space="preserve"> - это потребность нормального развивающегося ребенка в познании окружающей жизни. Младшим школьникам свойственна высокая эмоциональная отзывчивость на все яркое, красочное; они часто очень бурно реагируют на все, что их волнует, радует, печалит. </w:t>
      </w:r>
    </w:p>
    <w:p>
      <w:pPr>
        <w:pStyle w:val="Normal"/>
        <w:jc w:val="both"/>
        <w:rPr/>
      </w:pPr>
      <w:r>
        <w:rPr>
          <w:rStyle w:val="FontStyle63"/>
          <w:sz w:val="28"/>
          <w:szCs w:val="28"/>
        </w:rPr>
        <w:t xml:space="preserve">В этом возрасте сильно развита потребность в движениях. При невозможности удовлетворить эту потребность нарастает мышечное напряжение, ухудшается внимание, быстро наступает утомление. Сопротивление утомлению осуществляется за счет движений. </w:t>
      </w:r>
    </w:p>
    <w:p>
      <w:pPr>
        <w:pStyle w:val="Normal"/>
        <w:jc w:val="both"/>
        <w:rPr/>
      </w:pPr>
      <w:r>
        <w:rPr>
          <w:rStyle w:val="FontStyle63"/>
          <w:sz w:val="28"/>
          <w:szCs w:val="28"/>
        </w:rPr>
        <w:t>Для  ребенка младшего школьного возраста необходимы движения, так как они являются  защитной физиологической реакцией организма на перенапряжение. Есть дети с повышенной возбудимостью, моторной расторможенностью, которая нередко является следствием родовой травмы, сотрясения мозга. Она свойственна детям с невротическими чертами личности, формирование которых часто обусловлено неблагоприятной обстановкой в семье, когда на ребенка кричат. Все время его одергивают.</w:t>
      </w:r>
    </w:p>
    <w:p>
      <w:pPr>
        <w:pStyle w:val="Normal"/>
        <w:ind w:firstLine="708"/>
        <w:jc w:val="both"/>
        <w:rPr/>
      </w:pPr>
      <w:r>
        <w:rPr>
          <w:rStyle w:val="FontStyle63"/>
          <w:sz w:val="28"/>
          <w:szCs w:val="28"/>
        </w:rPr>
        <w:t>В условиях обучения в школе от ребенка требуется дисциплина, что призывает к подавлению экспрессии (привычные эмоции0. подавленные привычные эмоции формируют у ребенка определенный тип статических поз и двигательных реакций: зажатость и скованность движений, защитные позы, застывшие позы готовности к агрессии. Напряжение, накопившееся в скелетных мышцах тела. Через выраженный мускульный тонус держит статические выразительные позы и создает типологию движений и жестов. Традиционная культура предъявляет к телу сложившиеся требования: ребенок должен усвоить «правильные» позы, осанку, посадку головы.</w:t>
      </w:r>
    </w:p>
    <w:p>
      <w:pPr>
        <w:pStyle w:val="Normal"/>
        <w:ind w:firstLine="708"/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Занятия в спортивной школе учат обучающегося владеть своим телом. Для этого тренер-преподаватель разрабатывает комплексы оздоровительной гимнастики, куда входят общеразвивающие, специальные упражнения. Используются подвижные игры, фрагменты спортивных игр и др. они дают ребенку критично оценить свои достижения или свой неуспех в выполнении заданий, сравнить себя с другими детьми. Он оценивает свои движения, координацию, ловкость и быстроту реакции. </w:t>
      </w:r>
    </w:p>
    <w:p>
      <w:pPr>
        <w:pStyle w:val="Normal"/>
        <w:ind w:firstLine="708"/>
        <w:jc w:val="both"/>
        <w:rPr/>
      </w:pPr>
      <w:r>
        <w:rPr>
          <w:rStyle w:val="FontStyle63"/>
          <w:sz w:val="28"/>
          <w:szCs w:val="28"/>
        </w:rPr>
        <w:t>По своему направлению все средства психологической подготовки можно разделить на две группы:</w:t>
      </w:r>
    </w:p>
    <w:p>
      <w:pPr>
        <w:pStyle w:val="Normal"/>
        <w:jc w:val="both"/>
        <w:rPr/>
      </w:pPr>
      <w:r>
        <w:rPr>
          <w:rStyle w:val="FontStyle63"/>
          <w:sz w:val="28"/>
          <w:szCs w:val="28"/>
        </w:rPr>
        <w:t>-психолого-педагогические - беседы, лекции, просмотр соревнований;</w:t>
      </w:r>
    </w:p>
    <w:p>
      <w:pPr>
        <w:pStyle w:val="Normal"/>
        <w:jc w:val="both"/>
        <w:rPr>
          <w:rStyle w:val="FontStyle63"/>
        </w:rPr>
      </w:pPr>
      <w:r>
        <w:rPr>
          <w:rStyle w:val="FontStyle63"/>
          <w:sz w:val="28"/>
          <w:szCs w:val="28"/>
        </w:rPr>
        <w:t>-практические - формирование у занимающихся устойчивого интереса к занятиям физической культурой, желание стать здоровым человеком, бодрым, сильным, выносливым.</w:t>
      </w:r>
    </w:p>
    <w:p>
      <w:pPr>
        <w:pStyle w:val="Normal"/>
        <w:ind w:firstLine="708"/>
        <w:jc w:val="both"/>
        <w:rPr>
          <w:rStyle w:val="FontStyle63"/>
        </w:rPr>
      </w:pPr>
      <w:r>
        <w:rPr>
          <w:rStyle w:val="FontStyle63"/>
          <w:sz w:val="28"/>
          <w:szCs w:val="28"/>
        </w:rPr>
        <w:t>В процессе занятий следует отмечать наиболее дисциплинированных, активных, быстрых, ловких, с хорошей координацией движений, внимательных, умеющих оценивать игровую ситуацию и быстрых принимать решения, стремящихся быть лидерами.</w:t>
      </w:r>
    </w:p>
    <w:p>
      <w:pPr>
        <w:pStyle w:val="Normal"/>
        <w:spacing w:before="0" w:after="0"/>
        <w:jc w:val="both"/>
        <w:rPr>
          <w:rStyle w:val="FontStyle6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стоянием здоровь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роведении спортивно-оздоровительных занятий обязателен постоянный контроль состояния здоровья, деятельности и поведения занимающихся. Контролем тренера-преподавателя должны быть охвачены все занимающиеся при помощи общедоступных методов: наблюдения за дыханием и пульсом, окраской кожных покровов, потоотделением, координацией движений, состоянием внимания, изменением работоспособности. Важно принимать во внимание жалобы занимающихся на ухудшение самочув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нт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 педагогического контроля на спортивно-оздоровительном этапе – определение эффективности применяемых воздействий (средств, методов, нагрузок) на организм занимающихся (состояние здоровья, физическое развити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в результате проведенного контроля выясняется, что факторы воздействия стимулируют позитивные изменения в подготовленности занимающихся, значит, учебно-тренировочный процесс проводится рациона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недостаточности положительных тенденций необходимо корректировать систему педагогических воз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сновным методам педагогического контроля относятся: педагогическое наблюдение, опросы, беседы, прием нормативов, тестирование, результаты соревнований, хронометрирование занятий, определение динамики нагрузки по частоте сердечных сокра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нтроль выявляет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занимающихся к реализации задач подготовки. Применяется педагогическое наблюдение и тестирование уровня физической подготовленност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у функциональных сдвигов в организме занимающихся. Определяется с помощью физиологических и психологических тестов (частота сердечных сокращений, физическая работоспособность, измерение артериального давления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ую оценку отдельного занятия (табл.7) или системы занятий (оценивается по приросту физических качеств, спортивных результатов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критерии оценки содержания учебно-тренировочных занятий</w:t>
      </w:r>
    </w:p>
    <w:p>
      <w:pPr>
        <w:pStyle w:val="Normal"/>
        <w:spacing w:before="0" w:after="0"/>
        <w:jc w:val="both"/>
        <w:rPr/>
      </w:pPr>
      <w:r>
        <w:rPr/>
        <w:t>(по В.Г. Бауэр, 2003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2"/>
        <w:gridCol w:w="63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мерный перечень)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ункциональных возмо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. Воспитание физических качеств. Формирование двигательных умений, навыков. Обучение (совершенствование) технике движений. Формирование нравственных качеств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сть тренировочного занятия (ми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упражнения. Неспецифиче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тренировочных нагрузок (мин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ная – до 155; смешанная – 156-187;  анаэробная – 188 и выш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в зонах интенсивности (ЧСС, уд./мин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кая до – 13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– 131-155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ая – 156 -17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ая – 176-187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ая – 188 и вы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тносительная интенсивность(ЧС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вая стоимость тренир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плотность тр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тренировки (мин); выполнение упражнений (мин); плотность (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ды педагогического контроля в спортивно-оздоровительных группах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ый контроль обычно проводятся в начале учебного года для изучения состава занимающихся. Для этого устанавливается состояние их здоровья, определяется физическая и другие виды подготовленности, выявляется их готовность к предстоящим занятиям. Проведение такого контроля позволяет конкретизировать задачи спортивно-оздоровительной работы, намечать средства, методы и формы занятий и предполагаемые в конце года результа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тивный контроль предназначен для определения тренировочного эффекта в рамках отдельного занятия по критерию состояния организма занимающихся (частота дыхания, работоспособность). В спортивно-оздоровительных занятиях этот вид контроля применяется для оперативного регулирования динамики нагрузк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кущий контроль используется для изучения реакции организма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у после занятий и позволяет определить восстановление работоспособности занимающихся. Результаты этого контроля дают возможность корректировать нагрузку для последующих занятий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ровнем физической подготовленности с помощью методов антропометрии и педагогического тестирования с использованием специального комплекса контрольных тес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коррекция средств, методов, объема и интенсивности тренировочных нагрузок: проводится с применением хронометража, пульсометрии; при анализе тренировочных нагрузок, после каждого тренировочного задания, регистрируется частота сердечных сокращений (ЧСС), по средствам которой определяется физиологическая интенсивность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тренировочных воздействий (табл.8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С=114 – 150уд./мин – направленность преимущественно аэробная (1-4 зона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СС=156 – 174уд./мин – направленность смешанная аэробно-анаэробная (5-6 зона);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зоны мощности нагруз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шкале В. Сытника, Э. Матвеевой, 1970)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04"/>
        <w:gridCol w:w="905"/>
        <w:gridCol w:w="905"/>
        <w:gridCol w:w="905"/>
        <w:gridCol w:w="904"/>
        <w:gridCol w:w="905"/>
        <w:gridCol w:w="905"/>
        <w:gridCol w:w="90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С (уд./10с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3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С =180уд/мин. И более – направленность анаэробная глоколитическая (7-8 зон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апный контроль позволяет получать информацию о суммарном эффекте системы спортивно-оздоровительных занятий (за месяц, год). Результаты, полученные в ходе контроля, позволяют определить эффективность процесса подготовки. Для этого применяются нормативы по физической подготовл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тоговый контроль обычно проводится в конце учебного года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успешности выполнения учебной программы, качества решения поставленных задач по различным критериям подготовленности заним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ебный конт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портивно-оздоровительных группах врачебный контроль проводится два раза  в год. Основные задачи контрол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здоровья занимаю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гигиенических навы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ивычки выполнения врачебных рекомендаци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гулярные медицинские обследования позволяют следить за динами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ей здоровья заним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оретическая подготовка проводится с занимающимися борьбой самбо различного возраста. Учебный материал распределяется на весь период обучения. При проведении теоретических занятий следует учитывать возраст занимающихся и излагать материал в доступной им форме. В зависимости от конкретных условий работы в план теоретической подготовки можно вносить корректив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лане теоретических занятий для самбистов различного возраста следует отражать такие темы, как врачебный контроль и самоконтроль, профилактика травм и заболеваний, восстановительные мероприятия при занятиях спорт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ормирование знаний по освоению содержания борьбы самбо и формированию здорового образа жизни способствует повышению качества теоретической подготовленности занимающихся различного возраста. Обычно, теоретическая подготовка проводится тренером во время учебно-тренировочного занятия в форме сообщения, бесе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общение включает краткий обзор сведений по какому-либо вопросу, имеет незначительную продолжительность 3-5 минут. Рекомендуется для применения в  учебно-тренировочном процессе с различными контингентами самбистов. Возможно также проведение занятий по теоретической подготовке в форме бесе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держание теоретической подготовки рекомендуется планировать заранее и проводить в соответствии с намеченным план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9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материал по теории преподавания борьбы самб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ортивно-оздоровительных группах</w:t>
      </w:r>
    </w:p>
    <w:tbl>
      <w:tblPr>
        <w:tblW w:w="99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20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России. Краткий обзор развития вида спорта (самбо) в стране, области, школ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троении и функциях организма человека, влияние физических упражнений на организм занимаю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. Закаливание. Режим питания борц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, самоконтроль, предупреждение травм. Элементы страховки и самостраховк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и тактики вида спорта (самб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-тренировочного проце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 бор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в ДЮС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физиологических основах тренировки бор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волевой облик спортсмена, психологическая подготовка бор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их организация и провед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, спортивный массаж и самомассаж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технике безопасности ипрофилактике травматизма на учебных занят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портивном з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нятия в спортивном зале проводятся согласно расписанию или по согласованию с администрацией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ход в спортивный зал разрешается только в присутствии тренера-преподав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учающиеся должны быть в спортивной форме установленного образ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 порядок, дисциплину и своевременное построение группы к началу занятий отвечает тренер-преподаватель, он же проверяет исправность инвентаря и оборудования, а так же готовность зала к проведению трениров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ка и переноска снарядов в зале разрешается только по указанию тренера-преподав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ыполнении упражнений должна быть обеспечена соответствующая страховка и помощ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ход обучающихся из  спортивного зала во время занятий возможен только с разрешения трен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изучении новых упражнений тренер-преподаватель должен объяснить детям меры предупреждения возможных трав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разрешается заниматься без тренера-преподав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ле занятий все снаряды должны быть аккуратно поставлены на место, согласно схеме их размещения в спортивном зал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четко выражена тенденция ухудшения здоровья детей. Увеличивается количество детей, часто болеющих, имеющих хронические заболевания. Дети, активно и систематически занимающиеся  физической культурой и спортом   становятся выносливее, сильнее, быстрее, техника выполнения физических упражнений улучшается, так же, как и состояние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физическое воспитание детей укрепляет здоровье, закаливает организм, повышает сопротивляемость к воздействию отрицательных факторов окружающей среды, является эффективным средством гармонического развития детей, формирует у них потребность в здоровом образе жизни, что отвечает целям и задачам деятельности спортивной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го воспитания. / Под ред. Т.Ю. Круцевич –Киев: Олимпийская литература, 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М.Н. Подвижные игры: учебник для стед. пед. вузов – М.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я, 200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ая книга учителя физической культуры / Под ред. Л.Б. Кофмана - М.: Физкультура и спорт, 199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Л.В. Теория и методика детского и юношеского спорта. – Киев: Олимпийская литература, 197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Матвеев Л.П., Новиков А.Д. Теория и методика физического воспитания. – М.: Физкультура и спорт, 197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Нормативно-правовые основы, регулирующие деятельность спортивных школ /   Составители В.Г. Бауер, Е.П. Гончарова, В.Н. Панкратова – М, 199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ормативно-правовое и программно-методическое обеспечение сферы физической культуры и спорта: Документы и материалы (1999-2004гг.) /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– составители  П.А. Рожков, П.А. Виноградов, В.П. Мочинов. –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Советский спорт, 200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узнецова И.В. Психологические основания реализации  здоровье – сберегающих технологий в образовательных учреждениях. –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Радио и связь, 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3:00Z</dcterms:created>
  <dc:creator>ДЮСШ 19</dc:creator>
  <dc:description/>
  <cp:keywords/>
  <dc:language>en-US</dc:language>
  <cp:lastModifiedBy>Пользователь Windows</cp:lastModifiedBy>
  <cp:lastPrinted>2023-10-16T15:14:00Z</cp:lastPrinted>
  <dcterms:modified xsi:type="dcterms:W3CDTF">2023-10-16T10:14:00Z</dcterms:modified>
  <cp:revision>3</cp:revision>
  <dc:subject/>
  <dc:title/>
</cp:coreProperties>
</file>